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服務學習風雨無阻 募</w:t>
      </w: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 xml:space="preserve">千張發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高嘉甫淡水校園報導】資工一全班</w:t>
      </w:r>
      <w:r>
        <w:rPr>
          <w:rFonts w:ascii="DFKai-SB" w:hAnsi="DFKai-SB"/>
          <w:color w:val="000000"/>
          <w:sz w:val="28"/>
        </w:rPr>
        <w:t>65</w:t>
      </w:r>
      <w:r>
        <w:rPr>
          <w:rFonts w:ascii="DFKai-SB" w:hAnsi="DFKai-SB"/>
          <w:color w:val="000000"/>
          <w:sz w:val="28"/>
        </w:rPr>
        <w:t>人，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下午的颱風天中，在西門町為華山基金會進行發票募集的活動，當天募集的發票超過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千張，在幫助老人的社區服務學習中，增添活力。資工一班代張鎧麒同學表示：「這次的活動除了大家踴躍捐贈發票外，還有善心人士直接捐款達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千多元。而最令人感動的是，有位計程車司機經過時，特別下車給予超厚的一疊發票，看到這一幕時真的非常開心，以後若有類似的活動一定會再參加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華山基金會的淡水天使站站長李若慈說：「同學們的努力很令人感動，最令我印象深刻的是，有些同學會對樂捐發票的民眾，行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度的鞠躬禮，以表達感謝之意，讓我深刻地體會到，同學們的認真是發自內心的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0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4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工一全班</w:t>
      </w:r>
      <w:r>
        <w:rPr>
          <w:rFonts w:ascii="DFKai-SB" w:hAnsi="DFKai-SB"/>
          <w:color w:val="808080"/>
          <w:sz w:val="20"/>
        </w:rPr>
        <w:t>65</w:t>
      </w:r>
      <w:r>
        <w:rPr>
          <w:rFonts w:ascii="DFKai-SB" w:hAnsi="DFKai-SB"/>
          <w:color w:val="808080"/>
          <w:sz w:val="20"/>
        </w:rPr>
        <w:t>人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日下午在西門町位華山基金會勸募發票，共募集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千餘張。（圖／學生事務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服務學習風雨無阻 募6千張發票  </dc:title>
</cp:coreProperties>
</file>