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喜相逢 迎新餐會交誼 走跳傳藝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夏天然淡水校園報導】境外生輔導組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中午，在覺生國際會議廳盛大舉辦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境外生歡迎餐會」，以中西合璧的豐盛午宴，歡迎來自世界各地的外籍生、僑生、陸生、交換生和港澳生等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>餘位本校境外生。國際事務副校長戴萬欽、國際長李佩華、境輔組組長陳珮芬及各院境外生輔導老師們等一同參與此次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戴萬欽表示，之前雖有舉辦境外生中秋茶會，因考量到大家尚未熟悉學校環境，本次針對新生舉行聯誼餐會，讓已在本校生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的同學們，在有共同的生活與學習經驗下，互相交換心得。戴萬欽說：「通常大一的生活是記憶最深刻的，希望這次活動能留給境外新生一個美好回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輕鬆的氣氛中，境外生們和教師相互愉快地交談。來自日本的大傳一細井麻理繪表示，很喜歡這次的餐會，談到對於臺灣的第一印象，她說：「臺灣人很溫柔、慷慨。和日本人最大的不同就是臺灣人比較常熬夜，會有很多晚間的活動，如夜市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來自福建的陸生、保險一胡瑾悅說：「餐點好棒都超好吃的，並且臺灣漂亮的女生很多、身材都很好，為人很親切，我的室友會很貼心地叫我起床上學，照顧生活起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輔組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舉辦的境外生歡迎餐會中，約有</w:t>
      </w:r>
      <w:r>
        <w:rPr>
          <w:rFonts w:ascii="DFKai-SB" w:hAnsi="DFKai-SB"/>
          <w:color w:val="808080"/>
          <w:sz w:val="20"/>
        </w:rPr>
        <w:t>230</w:t>
      </w:r>
      <w:r>
        <w:rPr>
          <w:rFonts w:ascii="DFKai-SB" w:hAnsi="DFKai-SB"/>
          <w:color w:val="808080"/>
          <w:sz w:val="20"/>
        </w:rPr>
        <w:t>位一同參與交流。（攝影／夏天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喜相逢 迎新餐會交誼 走跳傳藝中心  </dc:title>
</cp:coreProperties>
</file>