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輔組教你職場禮儀訣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職輔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職涯講座—職場禮儀」演講，邀請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就業情報顧問陳凱蒂，介紹職場禮儀規範和經驗分享。陳凱蒂讚賞與會學生，「我覺得淡江的學生聽講時很專注，反應靈敏與踴躍，讓人感受到熱情和認真，相信這樣的態度，在職場上會有很好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凱蒂強調第一印象非常重要，建議可由服裝、動作和表情等，來營造個人專業形象風格，「得體的專業形象，在職場上能讓你贏得信任與尊重。」她還提出，電話禮儀的重要性，「聲音雖然看不到，但回應是可以有表情的；所以簡單親切、口齒清晰的表達，會為顧客帶來愉快的心情與深刻印象，還能傳達服務的熱忱。」她推薦「</w:t>
      </w:r>
      <w:r>
        <w:rPr>
          <w:rFonts w:ascii="DFKai-SB" w:hAnsi="DFKai-SB"/>
          <w:color w:val="000000"/>
          <w:sz w:val="28"/>
        </w:rPr>
        <w:t>80/20</w:t>
      </w:r>
      <w:r>
        <w:rPr>
          <w:rFonts w:ascii="DFKai-SB" w:hAnsi="DFKai-SB"/>
          <w:color w:val="000000"/>
          <w:sz w:val="28"/>
        </w:rPr>
        <w:t>交談原則」：就是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的時間讓對方講話、保持適當的沉默，以及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時間簡潔扼要地發表主觀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還示範交換名片、各種場合座位的安排和搭乘電梯順序等禮儀規範；她認為，「禮儀就是態度和儀態，得體就是外在的表現，兩者相乘才能提升自己，讓顧客的滿意度大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張凱傑說：「這無疑是場『新生訓練』，除運用職場上，更是生活中時時刻刻應該注意的禮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輔組教你職場禮儀訣竅  </dc:title>
</cp:coreProperties>
</file>