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作文批改服務 免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「跨校學生英文作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批改服務」即日起開跑囉！為提升學生之英文寫作能力，由「北一區區域教學資源中心」召集學校提供免費批閱。教學卓越計畫辦公室專案助理高燕玉表示，本校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始加入該中心，且該中心舉辦不少活動和提供許多免費資源，請同學多加使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批閱的內容有短篇散文、論文摘要、履歷自傳、讀書計畫、英文檢定模擬寫作練習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類別。個人可依所需撰寫文章類型，並傳送至</w:t>
      </w:r>
      <w:r>
        <w:rPr>
          <w:rFonts w:ascii="DFKai-SB" w:hAnsi="DFKai-SB"/>
          <w:color w:val="000000"/>
          <w:sz w:val="28"/>
        </w:rPr>
        <w:t>nttlcsr@scu.edu.tw</w:t>
      </w:r>
      <w:r>
        <w:rPr>
          <w:rFonts w:ascii="DFKai-SB" w:hAnsi="DFKai-SB"/>
          <w:color w:val="000000"/>
          <w:sz w:val="28"/>
        </w:rPr>
        <w:t>。每學期受理每位學生的文章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為限，即日起至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。詳細資訊請至北一區教學資源中心網站查詢（</w:t>
      </w:r>
      <w:r>
        <w:rPr>
          <w:rFonts w:ascii="DFKai-SB" w:hAnsi="DFKai-SB"/>
          <w:color w:val="000000"/>
          <w:sz w:val="28"/>
        </w:rPr>
        <w:t>http://nttlc.sc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作文批改服務 免費  </dc:title>
</cp:coreProperties>
</file>