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光化學榮譽董事長陳定川榮任本校中華民國淡江大學校友總會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理事長，陳兆伸學長、林敏霖學長、陳双喜學姐榮任副理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！  </dc:title>
</cp:coreProperties>
</file>