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品質獎品管圈競賽說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、李亞庭淡水校園報導】品質保證稽核處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行淡江大學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「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淡江品質獎」暨「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品管圈競賽」說明會，由秘書長徐錠基主持。在淡江品質獎說明會中，邀請上屆得獎單位學務長柯志恩經驗分享；而在品管圈競賽說明會時，則邀請註冊組組長姜國芳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錠基表示：「參與品管圈過程對於增進圈員的團結與凝聚力有很大的助益，針對每個指標做準備，並且延用至學校，就能有好的成果。」白滌清說明：「透過品管圈讓大家看到同仁的表現；品管圈去年開始開放學生參賽，今年增設社團認證，鼓勵學生多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品質獎品管圈競賽說明  </dc:title>
</cp:coreProperties>
</file>