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寫作這回事 交給英文諮詢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、李亞庭淡水校園報導】英文系特色計畫「學術英文寫作諮詢室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外語大樓</w:t>
      </w:r>
      <w:r>
        <w:rPr>
          <w:rFonts w:ascii="DFKai-SB" w:hAnsi="DFKai-SB"/>
          <w:color w:val="000000"/>
          <w:sz w:val="28"/>
        </w:rPr>
        <w:t>FL506</w:t>
      </w:r>
      <w:r>
        <w:rPr>
          <w:rFonts w:ascii="DFKai-SB" w:hAnsi="DFKai-SB"/>
          <w:color w:val="000000"/>
          <w:sz w:val="28"/>
        </w:rPr>
        <w:t>由英文系系主任蔡振興主持開幕式，校長張家宜、學術副校長虞國興與外語學院院長吳錫德等蒞臨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詢室的師資由英文系中外籍教師及博、碩士生組成，張校長表示：「學校非常需要英文學術論文寫作的專業諮詢，感謝英文系師生協助。」諮詢室策劃人英文系副教授黃月貴說明：「因應師生需求成立諮詢室，提供諮詢與編修服務，未來將定期舉辦專題演講座談。」服務項目包含文章基本架構、寫作邏輯、段落及字裡行間的流暢度等；諮詢方式及現場掛號諮詢等，可到</w:t>
      </w:r>
      <w:r>
        <w:rPr>
          <w:rFonts w:ascii="DFKai-SB" w:hAnsi="DFKai-SB"/>
          <w:color w:val="000000"/>
          <w:sz w:val="28"/>
        </w:rPr>
        <w:t>www.ewc.english.tku.edu.tw</w:t>
      </w:r>
      <w:r>
        <w:rPr>
          <w:rFonts w:ascii="DFKai-SB" w:hAnsi="DFKai-SB"/>
          <w:color w:val="000000"/>
          <w:sz w:val="28"/>
        </w:rPr>
        <w:t>查詢或是撥打英文系分機</w:t>
      </w:r>
      <w:r>
        <w:rPr>
          <w:rFonts w:ascii="DFKai-SB" w:hAnsi="DFKai-SB"/>
          <w:color w:val="000000"/>
          <w:sz w:val="28"/>
        </w:rPr>
        <w:t>3201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錫德指出：「諮詢室的成立目的為找出寫作癥結，建立正確學術英文寫作概念，提升學術英文寫作技巧，讓學術論文國際化，提升國際能見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寫作這回事 交給英文諮詢室  </dc:title>
</cp:coreProperties>
</file>