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冬季保養 拒當乾妹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彩妝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牛爾親研彩妝團隊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時尚美妝頻道〈姊妹愛漂亮〉節目中的講師林凱鈞，現身在</w:t>
      </w:r>
      <w:r>
        <w:rPr>
          <w:rFonts w:ascii="DFKai-SB" w:hAnsi="DFKai-SB"/>
          <w:color w:val="000000"/>
          <w:sz w:val="28"/>
        </w:rPr>
        <w:t>B912</w:t>
      </w:r>
      <w:r>
        <w:rPr>
          <w:rFonts w:ascii="DFKai-SB" w:hAnsi="DFKai-SB"/>
          <w:color w:val="000000"/>
          <w:sz w:val="28"/>
        </w:rPr>
        <w:t>為學生示範，讓百人的教室瞬間擠滿。彩妝社社長產經二蘇妤潔笑道：「沒想到會有這麼多同學前來捧場，真的非常開心，希望他們都能在秋季保養上有所收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主題是秋季保養，除介紹臉部保養、慎選保養品的重要外，現場兩兩一組相互協助臉部保養體驗，並由牛爾親研彩妝團隊協助引導並示範，而活動最高潮是有獎徵答，由林凱鈞出題讓參與同學激烈搶答，獲獎的公行三陳新薇分享：「老師所傳授的技巧真的很受用，除此之外還搶答得到了化妝水跟晚安凍膜，實在是太有收穫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凱鈞讚嘆說道：「這是我第三次接任淡江彩妝社的講師，非常喜歡淡江的學生，因為很有禮貌又主動積極，講起課來格外起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彩妝社舉辦「冬季保養」體驗活動，活動中兩兩一組，互相體驗保養的樂趣。（攝影／陳嘉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冬季保養 拒當乾妹妹  </dc:title>
</cp:coreProperties>
</file>