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游泳棒球撞球校隊 選新生健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宜君淡水校園報導】淡江健兒出列！上週撞球校隊、游泳校隊，以及棒球隊舉辦新生選拔賽，選出校隊隊員。撞球校隊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以</w:t>
      </w:r>
      <w:r>
        <w:rPr>
          <w:rFonts w:ascii="DFKai-SB" w:hAnsi="DFKai-SB"/>
          <w:color w:val="000000"/>
          <w:sz w:val="28"/>
        </w:rPr>
        <w:t>14+1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顆）賽制選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，隊長保險四陳俊呈表示，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新生報名戰況激烈進行至隔日凌晨兩點。游泳校隊也從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位新生中選出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校隊選手。隊長機電三馮昱婷說明，「以面試及水測作為評比，水測部分以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自由式及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專項的秒數為入選資格。」本校還有籃球、壘球、高爾夫、桌球、劍道、田徑等各式校隊，歡迎有興趣同學可洽體育事務處助理教授李俞麟，校內分機</w:t>
      </w:r>
      <w:r>
        <w:rPr>
          <w:rFonts w:ascii="DFKai-SB" w:hAnsi="DFKai-SB"/>
          <w:color w:val="000000"/>
          <w:sz w:val="28"/>
        </w:rPr>
        <w:t>217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游泳棒球撞球校隊 選新生健兒  </dc:title>
</cp:coreProperties>
</file>