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籌組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假服務隊籌備正如火如荼進行，課外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，與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隊服務隊員、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位成員，舉行寒假社會服務隊隊長會議，由課外組專員李美蘭說明經費申請、服務知能訓練課程抵免、校園與社區服務抵免等相關事項。李美蘭表示，目前寒假服務隊開放申請，歡迎有興趣的社團逕洽課外組，並提醒各服務隊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中旬時，提交初步企劃書並確定服務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寒假服務隊詳情請洽課外組專員李美蘭，校內分機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籌組中  </dc:title>
</cp:coreProperties>
</file>