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蘭陽校園】實習旅行社開張 推產學合作 實體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的「淡江國際觀光管理學系實習旅行社」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教師宿舍一樓開張囉！由國際觀光管理學系與雄獅旅行社進行產學合作，營運規模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店長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為副店長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專員提供服務。店長觀光四鄭綉瀞表示，「期待未來旅行社的服務範圍能逐漸擴充至鄰近的學校，也非常歡迎非本校師生的民眾前往諮詢，同時希望能到淡水校區做宣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旅行社主要客群鎖定在蘭陽師生，提供服務項目有販售旅遊餐飲票劵、代辦國內外團體旅遊、各類簽證和護照，以及預約機票和飯店。開幕當日，旅行社門庭若市，店員們面對上門詢問的學生，皆拿出專業級的服務水準及快捷的速度回覆顧客，讓服務品質不因是「附屬旅社」而有所打折。前往消費的政經二吳宛儒驚訝地表示，「開幕當天前往詢問國外自由行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機票，皆獲得良善的答覆，就像真的旅行社一樣耶！」實習旅行社營業時間為每週一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、每週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國際觀光實習旅行社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開張，吸引不少師生前往諮詢。（攝影／郭宇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蘭陽校園】實習旅行社開張 推產學合作 實體服務  </dc:title>
</cp:coreProperties>
</file>