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成立博班 培育創新領導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教育學院在本學期設立「教育領導與科技管理博士班」，首屆招收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招生名額將增加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該學院院長張鈿富表示，本學期招收不同領域的人才，透過聚集跨領域的人才一同在學術上對話、研究與整合，希望藉此激發出創新的教育領導與科技上的想法，更期許學子皆能培養出具有學養、前瞻和創新的想法與獨立思考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對新增設的博士班相當重視，規劃學術研究、研發及教育領導人才培育三環並重的專業課程，除了將教育與科技管理結合外，更藉此提升國際學術論文寫作與發表的實力，培養有別於傳統的教育創新領導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考上博士班的經濟系助理教授林彥伶提到，因為自己是研究勞動經濟，想藉由勞工的教育背景來分析勞工市場的薪資結構，同時提升自己在研究學術技能上的深度。而對於就讀博班的規劃，她說道：「除了有利於未來應用在教學之外，更期許自己能成為一位真正的教育家，而非只是一位教書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成立博班 培育創新領導人才  </dc:title>
</cp:coreProperties>
</file>