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心障座談 踴躍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、鄭文媛淡水校園報導】本校盲生資源中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覺生國際會議廳召開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全校身心障礙學生暨家長座談會」。校長張家宜表示，本校將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系所，大部分開放身心障礙同學選修，讓學生有多一點機會學習，並逐年改善身心障礙生的軟硬體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葛煥昭提醒，身心障礙學生可延長修業期限至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、課程代選協助以及若感到考試時間不足可提出申請。學務長柯志恩談到，若身心障礙學生至商管大樓搭乘不到電梯，可撥打聯合櫃臺電話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，將會有專門的同學提供個別服務，她也鼓勵同學多利用職涯輔導組的資源以規劃未來方向。總務長羅孝賢表示，學校環境逐年改善無障礙設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長蕭淑芬說明，今年為身心障礙學生在淡水校園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，蘭陽校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，並且採用雙教師制協助同學。盲生資源中心執行秘書洪錫銘報告，目前在校身心障礙學生分布情形、已畢業學生的發展動向，並且介紹可用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綜合座談時，公行二陳琦翰希望學校能更重視無障礙環境的問題。歷史四鍾佳良感謝學校對盲生的照顧，建議學校的獎狀或畢業證書能有點字輔助。校長張家宜稱讚同學們觀察入微，並表示學校將會逐一對問題做出改善。盲生資源中心輔導老師蘇慧敏呼籲，若大家看到身心障礙生需要幫忙時，請適時提供協助，也請同學不要餵食導盲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盲生資源中心商館輔導老師蘇慧敏呼籲，請大家看到身心障礙生時可適時提供協助，另外也請同學不要餵食導盲犬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心障座談 踴躍交流  </dc:title>
</cp:coreProperties>
</file>