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品管圈培訓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 xml:space="preserve">輔導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品保處舉辦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品管圈培訓課程，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共培訓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教職員。由中華民國品質學會理事林清風主講品管圈輔導要領、</w:t>
      </w:r>
      <w:r>
        <w:rPr>
          <w:rFonts w:ascii="DFKai-SB" w:hAnsi="DFKai-SB"/>
          <w:color w:val="000000"/>
          <w:sz w:val="28"/>
        </w:rPr>
        <w:t>QC</w:t>
      </w:r>
      <w:r>
        <w:rPr>
          <w:rFonts w:ascii="DFKai-SB" w:hAnsi="DFKai-SB"/>
          <w:color w:val="000000"/>
          <w:sz w:val="28"/>
        </w:rPr>
        <w:t xml:space="preserve">七手法運用實務、問題解決型 </w:t>
      </w:r>
      <w:r>
        <w:rPr>
          <w:rFonts w:ascii="DFKai-SB" w:hAnsi="DFKai-SB"/>
          <w:color w:val="000000"/>
          <w:sz w:val="28"/>
        </w:rPr>
        <w:t>QC Story</w:t>
      </w:r>
      <w:r>
        <w:rPr>
          <w:rFonts w:ascii="DFKai-SB" w:hAnsi="DFKai-SB"/>
          <w:color w:val="000000"/>
          <w:sz w:val="28"/>
        </w:rPr>
        <w:t>等課程，並分享全國團結圈活動競賽得獎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保處稽核長白滌清表示，藉此訓練使輔導員對於</w:t>
      </w:r>
      <w:r>
        <w:rPr>
          <w:rFonts w:ascii="DFKai-SB" w:hAnsi="DFKai-SB"/>
          <w:color w:val="000000"/>
          <w:sz w:val="28"/>
        </w:rPr>
        <w:t>QC</w:t>
      </w:r>
      <w:r>
        <w:rPr>
          <w:rFonts w:ascii="DFKai-SB" w:hAnsi="DFKai-SB"/>
          <w:color w:val="000000"/>
          <w:sz w:val="28"/>
        </w:rPr>
        <w:t>手法更為了解，並加以輔導各單位，並對參與培訓課程之學員進行測驗，成績均達及格標準。品管圈競賽自去年開放學生參賽後，今年亦持續開放。品保處會在平日晚上開班教授品管圈課程，歡迎學生踴躍參與。白滌清也提醒，本週一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起，將在覺生國際會議廳舉行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淡江品質獎、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品管圈競賽兩項活動說明會，歡迎全校同仁參加。事務整備組組員黃慶文表示，若未來有遇到運用品管手法的問題，樂於傳授給組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管圈培訓33輔導員  </dc:title>
</cp:coreProperties>
</file>