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32</w:t>
      </w:r>
      <w:r>
        <w:rPr>
          <w:rFonts w:ascii="DFKai-SB" w:hAnsi="DFKai-SB"/>
          <w:b/>
          <w:color w:val="000000"/>
          <w:sz w:val="32"/>
        </w:rPr>
        <w:t xml:space="preserve">次行政會議 設置特殊教育推行委員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芷均淡水校園報導】本校第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次行政會議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驚聲國際會議廳舉行。校長張家宜揭示，實施榮譽學程第二年，希望導師及系主任多加關心學生的學習狀態，另境外生陸生逐年增加，也需要理解其可能需求；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度至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度校務發展計畫之未來架構希望各院共同討論；因籌建守謙國際會議中心總經費概估約新臺幣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千萬元，預計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正式動工，其募款工作將由全體師生共同來幫忙。本次提案通過品質保證稽核處增設「品質發展組」，主要職掌為校務發展計畫及教學卓越計畫相關規劃與執行；又設置特殊教育推行委員會，協助身心障礙學生生活適應及推動適性化輔導學習。會中的專題報告，由財務長陳叡智及成人教育部執行長胡宜仁分別作「夢想與務實」、「推廣教育市場的現況與淡江的經營策略」報告，從財務收入因應少子化帶來的營運衝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修正「淡江大學品質保證稽核處設置辦法」、「淡江大學淡江菁英金鷹獎選拔辦法」、「淡江大學校務資訊公開辦法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32次行政會議 設置特殊教育推行委員會  </dc:title>
</cp:coreProperties>
</file>