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國</w:t>
      </w:r>
      <w:r>
        <w:rPr>
          <w:rFonts w:ascii="DFKai-SB" w:hAnsi="DFKai-SB"/>
          <w:b/>
          <w:color w:val="000000"/>
          <w:sz w:val="32"/>
        </w:rPr>
        <w:t>MARA</w:t>
      </w:r>
      <w:r>
        <w:rPr>
          <w:rFonts w:ascii="DFKai-SB" w:hAnsi="DFKai-SB"/>
          <w:b/>
          <w:color w:val="000000"/>
          <w:sz w:val="32"/>
        </w:rPr>
        <w:t>科大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人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辜虹嘉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國際處接待馬來西亞</w:t>
      </w:r>
      <w:r>
        <w:rPr>
          <w:rFonts w:ascii="DFKai-SB" w:hAnsi="DFKai-SB"/>
          <w:color w:val="000000"/>
          <w:sz w:val="28"/>
        </w:rPr>
        <w:t>University of Technology MARA</w:t>
      </w:r>
      <w:r>
        <w:rPr>
          <w:rFonts w:ascii="DFKai-SB" w:hAnsi="DFKai-SB"/>
          <w:color w:val="000000"/>
          <w:sz w:val="28"/>
        </w:rPr>
        <w:t>師生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蒞校訪問。由國際大使團陪同參觀宮燈教室、海事博物館及圖書館等相關設施，並參加由國際長李佩華於驚聲國際會議廳主持座談及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至外語大樓入口大廳與師生交流，該校師生特別換上當地傳統服飾，表演馬來西亞傳統舞蹈，女同學優美流暢的舞蹈搭配男同學精神飽滿的呼喊聲，活力十足，博得熱烈掌聲。本校則由源社社團同學「以舞會友」，表演原住民傳統舞蹈，還盛情邀請馬來西亞學生一同跳舞，全場洋溢熱情的氣氛。透過翻譯，該校學生</w:t>
      </w:r>
      <w:r>
        <w:rPr>
          <w:rFonts w:ascii="DFKai-SB" w:hAnsi="DFKai-SB"/>
          <w:color w:val="000000"/>
          <w:sz w:val="28"/>
        </w:rPr>
        <w:t>Shamim bt Mohd Farees</w:t>
      </w:r>
      <w:r>
        <w:rPr>
          <w:rFonts w:ascii="DFKai-SB" w:hAnsi="DFKai-SB"/>
          <w:color w:val="000000"/>
          <w:sz w:val="28"/>
        </w:rPr>
        <w:t>大呼：「簡單卻又不輕鬆的舞蹈真的太有趣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還提到在當地就耳聞本校為私立大學中的佼佼者，親眼參觀後更加讚賞：「淡江大學簡直超過我的想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國MARA科大31人蒞校訪問  </dc:title>
</cp:coreProperties>
</file>