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桂綸鎂 馬念先 戰金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淡江校友風光入圍金馬！金馬獎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公布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入圍名單，法文系校友桂綸鎂以《聖誕玫瑰》入圍最佳女主角。今年影后競爭激烈，桂綸鎂在導演楊采妮的執導下，飾演疑遭性侵、下身癱瘓的鋼琴老師，角色難度高，關鍵時刻又須具爆發力，演來絲絲入扣。她去年以「女朋友．男朋友」奪下金馬影后，能否連莊，值得引頸期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教資系（現為資圖系）校友陳玉勳執導的電影《總舖師》，上映至今一個多月，票房已經破</w:t>
      </w:r>
      <w:r>
        <w:rPr>
          <w:rFonts w:ascii="DFKai-SB" w:hAnsi="DFKai-SB"/>
          <w:color w:val="000000"/>
          <w:sz w:val="28"/>
        </w:rPr>
        <w:t>2.8</w:t>
      </w:r>
      <w:r>
        <w:rPr>
          <w:rFonts w:ascii="DFKai-SB" w:hAnsi="DFKai-SB"/>
          <w:color w:val="000000"/>
          <w:sz w:val="28"/>
        </w:rPr>
        <w:t>億元，如今更是一舉入圍「最佳原創電影音樂」和「最佳原創電影歌曲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獎項。陳玉勳提到，「劇中的音樂和歌曲本來就很棒，能入圍金馬是實至名歸。」而大傳系校友馬念先以《今罵沒ㄤ》入圍最佳原創電影歌曲，演員林美秀在片中傳唱這首歌曲，演出效果很有張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桂綸鎂 馬念先 戰金馬  </dc:title>
</cp:coreProperties>
</file>