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處港澳招生高教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芷均淡水校園報導】教務處招生組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參與「香港臺灣高等教育展」及「澳門各中學巡迴講座」宣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年來，本校僑生多半來自澳門、香港及馬來西亞。為吸引當地學生來本校就讀，本校香港校友會協助招生組於高等教育展回答同學問題。至於巡迴講座，該組則赴蔡高中學、同善堂中學及粵華中學等校宣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處港澳招生高教展  </dc:title>
</cp:coreProperties>
</file>