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學生喜相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榮譽學程迎新茶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覺生國際會議廳舉行，校長張家宜、國際事務副校長戴萬欽、商管學院院長邱建良、外語學院院長吳錫德、教務長葛煥昭、學務長柯志恩等一級主管到場，與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位申請榮譽學程的新生同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年度共有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位同學申請榮譽學程，張校長表示，榮譽學程是針對成績優異的學生提供精心設計的，「榮譽」兩字在英文裡有自動自發的意思，在參加的過程中和各系最優秀的同學一起切磋，並在其中產生火花成為更加向上的動力，形成一個跨系所的成績優秀學生性團體，勉勵同學在畢業後能以榮譽學程的光環成為淡江之光，進而成為淡江的特色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致詞後，教務處專員潘劭愷為同學做榮譽學程修讀手冊說明，幫助同學快速了解榮譽學程規範及課程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茶會安排了輕鬆有趣的團康活動及學長姐分享時間，由電機三郭維昌及土木四盧偉嘉帶領團康，讓原本彼此不認識的同學們開心地玩在一起，場面熱絡有趣。中文二陳韻心分享經驗，參加榮譽學程最大的收穫就是可以從各個不同角度看世界，因為和各系菁英同學一起切磋，從感性、理性不同面向思考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一蕭語嫣表示，當初因不想平淡地度過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因而參加學程。她也提到，除了想和各系優秀同學一起學習切磋外，更希望可以培養國際觀和上臺演說的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前排左四）率一二級主管參加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的榮譽學程迎新茶會。（攝影／蘇奕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學生喜相逢  </dc:title>
</cp:coreProperties>
</file>