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畫展在國立國父紀念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晏禎淡水校園報導】由國立國父紀念館主辦，文錙藝術中心協辦的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展。展覽除展出以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數位為工具的書畫作品，並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行書法國寶及古典名帖筆跡復活之發表會。當天現場由文錙藝術中心主任張炳煌介紹說明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功能及王羲之快雪時晴帖、蘇東坡寒食帖等十餘種書法國寶及名帖的筆跡復活發表。讓書法筆跡能生動演示筆畫在觀眾演中，更展現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賦予筆跡復活的功能特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書畫展在國立國父紀念館  </dc:title>
</cp:coreProperties>
</file>