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資系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系友熊宗樺學姐榮任教育部終身教育司司長。熊學姐曾任臺北市立圖書館分館主任、國立教育資料館編輯、教育部視察、科長、專門委員、副司長、督學等職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校友服務暨資源發展處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！  </dc:title>
</cp:coreProperties>
</file>