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黑天鵝書展 夯</w:t>
      </w:r>
      <w:r>
        <w:rPr>
          <w:rFonts w:ascii="DFKai-SB" w:hAnsi="DFKai-SB"/>
          <w:b/>
          <w:color w:val="000000"/>
          <w:sz w:val="32"/>
        </w:rPr>
        <w:t xml:space="preserve">TOEIC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黑天鵝書展全面</w:t>
      </w:r>
      <w:r>
        <w:rPr>
          <w:rFonts w:ascii="DFKai-SB" w:hAnsi="DFKai-SB"/>
          <w:color w:val="000000"/>
          <w:sz w:val="28"/>
        </w:rPr>
        <w:t>78</w:t>
      </w:r>
      <w:r>
        <w:rPr>
          <w:rFonts w:ascii="DFKai-SB" w:hAnsi="DFKai-SB"/>
          <w:color w:val="000000"/>
          <w:sz w:val="28"/>
        </w:rPr>
        <w:t>折，吸引校內學生前往選購。本次書展以多益測驗為主，現場的英語測驗工具書最為熱門，展場內還有旅遊、文學小說、歷史等文書書籍。松竹梅文化圖書有限公司職員陳乃勤表示，和往年相比，本次書展是歷年來種類最多，除全面</w:t>
      </w:r>
      <w:r>
        <w:rPr>
          <w:rFonts w:ascii="DFKai-SB" w:hAnsi="DFKai-SB"/>
          <w:color w:val="000000"/>
          <w:sz w:val="28"/>
        </w:rPr>
        <w:t>78</w:t>
      </w:r>
      <w:r>
        <w:rPr>
          <w:rFonts w:ascii="DFKai-SB" w:hAnsi="DFKai-SB"/>
          <w:color w:val="000000"/>
          <w:sz w:val="28"/>
        </w:rPr>
        <w:t>折外，部分書籍還下殺到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折，歡迎大家前往選擇。參展同學的運管一周家民表示，書展的內容非常多元化還有折扣，真的很吸引人購買！購買語文類書籍的日文三廖梓涵也說：「比起到外頭買語文類的書籍，真的很划算！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書展展期到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（週五）止，歡迎有興趣的師生們都可到黑天鵝「尋寶」！（文／趙巧婷、潘倩彣、攝影／賴意婕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9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285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黑天鵝書展 夯</w:t>
      </w:r>
      <w:r>
        <w:rPr>
          <w:rFonts w:ascii="DFKai-SB" w:hAnsi="DFKai-SB"/>
          <w:color w:val="808080"/>
          <w:sz w:val="20"/>
        </w:rPr>
        <w:t>TOEIC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黑天鵝書展 夯TOEIC  </dc:title>
</cp:coreProperties>
</file>