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櫸伯最後一堂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嘉甫淡水校園報導】屹立在校門的原生櫸木迎賓樹染上褐根病，雖經樹木醫生進行救治而依舊枯死，但仍堅強地挺過天兔、潭美等颱風肆虐。為緬懷其堅韌的生命力，學務處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驚聲廣場舉辦「阿櫸伯的最後一堂課」，教導學生其堅強的生命力。學務長柯志恩出席時表示，本次活動主軸在於淨境淨心、樸實剛毅、賞識感恩以及尊重生命，並希望學生能多關心身邊的人，且了解生命的價值，「希望藉此活動了解阿櫸伯的品格，並將其續留在淡江人的心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有管樂社帶來《春天來了》一曲，營造出感人的氣氛，與會者在品格卡片寫下與阿櫸伯的約定後，且在海報上蓋上自己的手印，象徵和阿櫸伯之間的締約。管科一管漢雯同學說：「曲子和夕陽的搭配，讓人對阿櫸伯的離開感到不捨。」土木一尹姵文則期待：「現場的氣氛讓人很感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學務處舉辦的「阿櫸伯的最後一堂課」中，學生在海報上蓋上手印，留下與阿櫸伯的約定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學務處舉辦的「阿櫸伯的最後一堂課」中，學生在海報上蓋上手印，留下與阿櫸伯的約定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櫸伯最後一堂課  </dc:title>
</cp:coreProperties>
</file>