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特區開張 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對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輔導正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英文系本學期「英語特區」開始報名！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起，開放時段為每週一至五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採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輔導，由英文系研究生擔任輔導員。輔導員英文碩三蔡晟綸表示，這是一項極具挑戰的工作，「曾有同學拿航空公司及托福的題目來問，因此我也得多方面地補充英文，真的很刺激也很有趣！」他希望同學們不必害羞，歡迎同學來特區討論、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要申請的同學請於今日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起至英文系辦（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），名額僅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。英文系助教林倖伃表示，「『英語特區』一向登記踴躍，有意願的同學務必加快腳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特區開張 1對1輔導正夯  </dc:title>
</cp:coreProperties>
</file>