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快閃 社團博覽會新亮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走過、路過、看過，但千萬不要錯過喔！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蘭陽校園教學大樓圖書館前的海報街展開「</w:t>
      </w:r>
      <w:r>
        <w:rPr>
          <w:rFonts w:ascii="DFKai-SB" w:hAnsi="DFKai-SB"/>
          <w:color w:val="000000"/>
          <w:sz w:val="28"/>
        </w:rPr>
        <w:t>It’s your turn</w:t>
      </w:r>
      <w:r>
        <w:rPr>
          <w:rFonts w:ascii="DFKai-SB" w:hAnsi="DFKai-SB"/>
          <w:color w:val="000000"/>
          <w:sz w:val="28"/>
        </w:rPr>
        <w:t>！由你來選擇」社團招生博覽會，共計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擺攤。此次活動是透過社團幹部的介紹，說明社團屬性、運作規模及社課時間，而為讓大一新生在新學期開始，即感受到社團魅力，各社團無不竭盡所能地展現出各式風貌，藉以吸引學弟妹的目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社團博覽會另祭出「快閃」活動作為宣傳，由國標舞社、搖滾社及擊劍社輪流在博覽會期間的每個午休時段，帶來精彩的社團表演，同時也吸引大批師生駐足圍觀。擊劍社社長觀光二江家儀有感而發地提到，「看著同為室友的副社長每天都練習到很晚才回房間，只為了短短數分鐘的演出，過程雖然辛苦，但能提高社團宣傳效果，一切努力都是值得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擄獲學弟妹的青睞，各社團皆使出渾身解數，書畫社在攤位上揮毫創作、飲品社社員提供手工巧克力品嚐等。書畫社社員觀光二陳立立表示，「學弟妹多半害羞地走過去，但在我們積極發傳單和介紹社團特性後，還是召募到不少有意願的學弟妹！看來這次的『快閃』活動確實閃亮了這次的社團博覽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此次博覽會的政經一王品亞說：「原本下課要回宿舍，結果被學長姐賣力的呼喊聲吸引過去，對於彩虹橋社學姊真誠地解說，印象深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快閃 社團博覽會新亮點  </dc:title>
</cp:coreProperties>
</file>