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學院</w:t>
      </w:r>
      <w:r>
        <w:rPr>
          <w:rFonts w:ascii="DFKai-SB" w:hAnsi="DFKai-SB"/>
          <w:b/>
          <w:color w:val="000000"/>
          <w:sz w:val="32"/>
        </w:rPr>
        <w:t>AACSB</w:t>
      </w:r>
      <w:r>
        <w:rPr>
          <w:rFonts w:ascii="DFKai-SB" w:hAnsi="DFKai-SB"/>
          <w:b/>
          <w:color w:val="000000"/>
          <w:sz w:val="32"/>
        </w:rPr>
        <w:t xml:space="preserve">認證課程 </w:t>
      </w: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商管學院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驚聲國際會議廳召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院務會議，由商管學院院長邱建良主持，各系系主任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，以及第一銀行個人金融事業群消費金融業務處副處長蔡鎤銘皆出席。商管學院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增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院共同科目，「金融市場實務講座」（上學期）和「金融市場趨勢講座」（下學期），由台灣證券交易所出資聘請業界講師，亦和財金系一同合作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邀請台灣證券交易所董事長李述德蒞校演講。邱建良提到，「這是一次很好的產學合作機會，也是張校長一直努力推行和支持的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確認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課程」，將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正式施行。同時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課程將成為商管學院各系的必修，包含：資訊概論、經濟學、會計學、微積分、統計學和管理學；其中，管理學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制），其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課程皆採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制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會議中提及將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所的學分學程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終止實施，包括保險系「保險與資訊學分學程」、企管系「專案管理學分學程」、運管系「都市交通與環境系統學分學程」和管科系「決策分析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想申請財金系為輔系的學生，建議先修習過「經濟學」、「會計學」和「統計學」，但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的學分數不計入輔系必修學分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中，蔡鎤銘提到業界缺乏行銷人才，「而各系皆開設多門產學合作課程，目的在於增進理論與事實的連結，讓學生有機會將所學知識應用在未來，建議可增設行銷相關課程，藉此增加學生在業界的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AACSB認證課程 103學年度開跑  </dc:title>
</cp:coreProperties>
</file>