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灣留學西班牙藝術家 文錙開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「記憶．創造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臺灣留學西班牙藝術家聯展」開幕茶會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文錙藝術中心舉行開幕式。校長張家宜讚賞西語系校友各方面貢獻，畫展風格浪漫，相信能給同學很大啟發。　　此次展覽為文錙中心與西語系聯合主辦，臺北當代藝術館及阿波羅畫廊等共同協辦，展出水墨畫、油畫、版畫、裝置藝術等創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班牙藝術家聯展開幕茶會上演佛朗明哥。（攝影／林俊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灣留學西班牙藝術家 文錙開展  </dc:title>
</cp:coreProperties>
</file>