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聯會桃李恩情聚溫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女聯會歡慶教師節！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覺生國際會議廳舉辦「健康養生樂活美食饗宴」，因出訪未出席的校長張家宜，援例致贈桃李水果表達對教師敬意，前校長林雲山、學術副校長虞國興、行政副校長高柏園及國際事務副校長戴萬欽皆到場共襄盛舉，與女聯會同仁享用養生健康餐點，共度一個溫馨的饗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體育事務處體育長暨女聯會理事長蕭淑芬致詞時活潑表示：「今日相聚後，盼各位同仁能更加元氣滿滿、衝勁十足。」虞副校長代表校長張家宜致詞，「現場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道菜皆為各單位同仁用心準備，就像辦桌一樣，大家歡聚一堂，並感謝各位的付出與努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宴會中女聯會合唱團獻唱〈月亮代表我的心〉來向全校教師表達敬意與真摯的祝福。人力資源處職能福利組組長彭梓玲演唱〈掌聲響起〉、學務處諮商輔導組組員陳慧玟高歌〈瀟灑走一回〉、體育事務處專任講師郭馥滋帶領大家做樂活養生紓壓操，最後在林前校長一曲〈愛你入骨〉的滿堂掌聲之下，饗宴圓滿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理事長蕭淑芬致贈水果禮籃予校長，由學術副校長虞國興代表收下。（照片提供／馮富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聯會合唱團獻唱「月亮代表我的心」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聯會桃李恩情聚溫馨  </dc:title>
</cp:coreProperties>
</file>