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江軟體雲 師生趴趴</w:t>
      </w:r>
      <w:r>
        <w:rPr>
          <w:rFonts w:ascii="DFKai-SB" w:hAnsi="DFKai-SB"/>
          <w:b/>
          <w:color w:val="000000"/>
          <w:sz w:val="32"/>
        </w:rPr>
        <w:t xml:space="preserve">GO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葉睿涵淡水校園報導】資訊處建置之「淡江軟體雲」，包含授權及專業軟體，如：</w:t>
      </w:r>
      <w:r>
        <w:rPr>
          <w:rFonts w:ascii="DFKai-SB" w:hAnsi="DFKai-SB"/>
          <w:color w:val="000000"/>
          <w:sz w:val="28"/>
        </w:rPr>
        <w:t>Office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Adobe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Visual Studio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SPSS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SAS....</w:t>
      </w:r>
      <w:r>
        <w:rPr>
          <w:rFonts w:ascii="DFKai-SB" w:hAnsi="DFKai-SB"/>
          <w:color w:val="000000"/>
          <w:sz w:val="28"/>
        </w:rPr>
        <w:t>等。「淡江軟體雲」提供之軟體版本均為本校取得之最新版本。讓師生在需要使用時，不受限時間、地點，可使用個人電腦、筆記型電腦、平板電腦等或智慧型行動設備，安裝軟體雲上之各類軟體資源及服務，也不必擔心軟體安裝、更新及漏洞問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請至本校首頁「常用連結」，點選「淡江軟體雲」，辦理申請手續，待您的桌面開通完成後即可使用。有關申請、連線操作及注意事項等，請參閱「淡江軟體雲」網頁說明（網址：</w:t>
      </w:r>
      <w:r>
        <w:rPr>
          <w:rFonts w:ascii="DFKai-SB" w:hAnsi="DFKai-SB"/>
          <w:color w:val="000000"/>
          <w:sz w:val="28"/>
        </w:rPr>
        <w:t>http://cloudweb.tku.edu.tw/</w:t>
      </w:r>
      <w:r>
        <w:rPr>
          <w:rFonts w:ascii="DFKai-SB" w:hAnsi="DFKai-SB"/>
          <w:color w:val="000000"/>
          <w:sz w:val="28"/>
        </w:rPr>
        <w:t>）。如有軟體雲相關問題，歡迎來電教學支援組之軟體雲服務隊（分機：</w:t>
      </w:r>
      <w:r>
        <w:rPr>
          <w:rFonts w:ascii="DFKai-SB" w:hAnsi="DFKai-SB"/>
          <w:color w:val="000000"/>
          <w:sz w:val="28"/>
        </w:rPr>
        <w:t>2129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0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軟體雲 師生趴趴GO  </dc:title>
</cp:coreProperties>
</file>