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姊妹校維也納大學校長來訪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姬雅瑄淡水校園報導】本校姊妹校奧地利維也納大學校長</w:t>
      </w:r>
      <w:r>
        <w:rPr>
          <w:rFonts w:ascii="DFKai-SB" w:hAnsi="DFKai-SB"/>
          <w:color w:val="000000"/>
          <w:sz w:val="28"/>
        </w:rPr>
        <w:t xml:space="preserve">Prof. Heinz W. Engl </w:t>
      </w:r>
      <w:r>
        <w:rPr>
          <w:rFonts w:ascii="DFKai-SB" w:hAnsi="DFKai-SB"/>
          <w:color w:val="000000"/>
          <w:sz w:val="28"/>
        </w:rPr>
        <w:t>伉儷於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下午，由教育部國際及兩岸教育司主事徐麗天陪同蒞校參訪。外賓們參觀宮燈教室、海事博物館及圖書館等相關設施後，對本校優美的環境及完善之軟硬體設備印象深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隨後，外賓們參加由校長張家宜於覺生國際會議廳主持之座談及簡報，本校一級學術主管均出席與會，席間雙方交流熱絡。張校長幽默地表示該校創校已近</w:t>
      </w:r>
      <w:r>
        <w:rPr>
          <w:rFonts w:ascii="DFKai-SB" w:hAnsi="DFKai-SB"/>
          <w:color w:val="000000"/>
          <w:sz w:val="28"/>
        </w:rPr>
        <w:t>650</w:t>
      </w:r>
      <w:r>
        <w:rPr>
          <w:rFonts w:ascii="DFKai-SB" w:hAnsi="DFKai-SB"/>
          <w:color w:val="000000"/>
          <w:sz w:val="28"/>
        </w:rPr>
        <w:t>年，本校則近</w:t>
      </w:r>
      <w:r>
        <w:rPr>
          <w:rFonts w:ascii="DFKai-SB" w:hAnsi="DFKai-SB"/>
          <w:color w:val="000000"/>
          <w:sz w:val="28"/>
        </w:rPr>
        <w:t>65</w:t>
      </w:r>
      <w:r>
        <w:rPr>
          <w:rFonts w:ascii="DFKai-SB" w:hAnsi="DFKai-SB"/>
          <w:color w:val="000000"/>
          <w:sz w:val="28"/>
        </w:rPr>
        <w:t>年，在臺灣本校雖屬歷史悠久，但相對於該校則顯年輕。該校校長當場邀請張校長出席維也納大學</w:t>
      </w:r>
      <w:r>
        <w:rPr>
          <w:rFonts w:ascii="DFKai-SB" w:hAnsi="DFKai-SB"/>
          <w:color w:val="000000"/>
          <w:sz w:val="28"/>
        </w:rPr>
        <w:t>650</w:t>
      </w:r>
      <w:r>
        <w:rPr>
          <w:rFonts w:ascii="DFKai-SB" w:hAnsi="DFKai-SB"/>
          <w:color w:val="000000"/>
          <w:sz w:val="28"/>
        </w:rPr>
        <w:t>年校慶，更希望未來兩校能持續加強師生交流。在座談結束後於覺生國際會議廳宴請外賓，席間外賓們與本校參與主管交談甚歡，為此次參訪畫下美好的句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奧地利維也納大學，位於奧地利首都維也納，創立於</w:t>
      </w:r>
      <w:r>
        <w:rPr>
          <w:rFonts w:ascii="DFKai-SB" w:hAnsi="DFKai-SB"/>
          <w:color w:val="000000"/>
          <w:sz w:val="28"/>
        </w:rPr>
        <w:t>1365</w:t>
      </w:r>
      <w:r>
        <w:rPr>
          <w:rFonts w:ascii="DFKai-SB" w:hAnsi="DFKai-SB"/>
          <w:color w:val="000000"/>
          <w:sz w:val="28"/>
        </w:rPr>
        <w:t>年，是現今全世界最古老的德語大學，也是中歐規模最大的學校之一，與本校於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締結為姊妹校，成為本校第</w:t>
      </w:r>
      <w:r>
        <w:rPr>
          <w:rFonts w:ascii="DFKai-SB" w:hAnsi="DFKai-SB"/>
          <w:color w:val="000000"/>
          <w:sz w:val="28"/>
        </w:rPr>
        <w:t>57</w:t>
      </w:r>
      <w:r>
        <w:rPr>
          <w:rFonts w:ascii="DFKai-SB" w:hAnsi="DFKai-SB"/>
          <w:color w:val="000000"/>
          <w:sz w:val="28"/>
        </w:rPr>
        <w:t>所姊妹校。國際事務副校長戴萬欽表示：該校自與本校簽署姊妹校至今已有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名學生來本校就讀，本校亦有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位學生至當地攻讀德國語文、國際貿易及歐洲研究等課程。自成為姊妹校以來，不論是國際學生的交流或是學術課程的研究探討，該校與本校之間交流一直十分熱絡。中文系教授盧國屏即曾於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度赴該校擔任交換教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9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12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張家宜校長（左）與奧地利維也納大學校長（右）合影留念。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／馮文星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19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奧地利維也納大學校長參觀海事博物館。（攝影／馮文星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姊妹校維也納大學校長來訪 </dc:title>
</cp:coreProperties>
</file>