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安全組：注意随身物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新學期開始，安全組組長曾瑞光希望新生能提高警覺，不要隨便與陌生人攀談，並且隨時看管隨身物品避免遺失或遭竊，「本校在紹謨紀念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設置投幣式置物櫃，歡迎同學多加使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本校在安全走廊中，設有緊急求救系統之緊急按鈕，為充分發揮安全效益，曾瑞光表示，請勿任意按鈕，以免造成困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安全組：注意随身物品  </dc:title>
</cp:coreProperties>
</file>