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教育訓練 破解危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蘭陽校園報導】蘭陽校園主任林志鴻於上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召開會議，針對有危害校園環境安全之虞的流浪犬、貓、野生動物、害蟲等擬定防護計畫，建立防護系統，因校區屬偏遠山區且佔地遼闊，對此蘭陽校園也規劃在校園學生活動區域設置緊急呼救系統，以減少意外的發生，並提升災害發生時的救援效率。另外，暑假期間也針對行政人員與系院主管加強相關的救援教育訓練，並配置標準的作業程序，在意外發生時將傷害降到最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教育訓練 破解危機  </dc:title>
</cp:coreProperties>
</file>