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藝術聯展 文錙遇見東西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為慶祝西班牙語文學系創系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文錙藝術中心與西語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聯合舉辦「記憶．創造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台灣留學西班牙藝術家聯展」，並於今日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辦開幕茶會。西語系主任林盛彬表示，「受到全球化普遍性及開放性影響，留學藝術家的創作受到東西方文化影響頗深。因此，本檔期展出水墨畫、油畫、版畫、裝置藝術及複合媒材等作品，希望藉此讓全校師生實際體會西方美學，培養藝術美感，歡迎大家共襄盛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聯展 文錙遇見東西會  </dc:title>
</cp:coreProperties>
</file>