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創新與科技學系 系主任武士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2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資訊工程學系博士／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資訊創新與科技學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近程：建立學生向心力，發展學系特色－加強學生輔導，活化學生活動，落實住宿學院；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中程：建立學系核心價值，打響知名度－教師升等及教學研究能量之提升，定期舉辦研討會等；學生就業發展之規劃，如產學合作、實習等；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長程：招收國際學生，建立全球化特色校園。（文／圖：武士戎 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 本校資訊工程學系博士／碩士 經歷： 本校資訊創新與科技學系專任副教授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：武士戎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創新與科技學系 系主任武士戎  </dc:title>
</cp:coreProperties>
</file>