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呼籲同學審慎規劃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除超修、衝堂、擋修等選課異常，可持「學生選課報告」辦理更正外，僅須退選課程者，應在加退選及期中退選時於網路辦理，其他時間，不予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呼籲同學審慎規劃課程  </dc:title>
</cp:coreProperties>
</file>