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遠見</w:t>
      </w:r>
      <w:r>
        <w:rPr>
          <w:rFonts w:ascii="DFKai-SB" w:hAnsi="DFKai-SB"/>
          <w:b/>
          <w:color w:val="000000"/>
          <w:sz w:val="32"/>
        </w:rPr>
        <w:t>&amp;1111</w:t>
      </w:r>
      <w:r>
        <w:rPr>
          <w:rFonts w:ascii="DFKai-SB" w:hAnsi="DFKai-SB"/>
          <w:b/>
          <w:color w:val="000000"/>
          <w:sz w:val="32"/>
        </w:rPr>
        <w:t xml:space="preserve">調查　企業最愛私立研究所：逢甲淡江領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《遠見雜誌》與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公布「企業最愛研究所」調查結果，「私立大學由逢甲、淡江領先。」為了解企業進用碩士學歷的狀況及考量，《遠見》與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進行「企業最愛研究所調查」，訪問曾經進用過研究所學歷的企業，共回收</w:t>
      </w:r>
      <w:r>
        <w:rPr>
          <w:rFonts w:ascii="DFKai-SB" w:hAnsi="DFKai-SB"/>
          <w:color w:val="000000"/>
          <w:sz w:val="28"/>
        </w:rPr>
        <w:t>1006</w:t>
      </w:r>
      <w:r>
        <w:rPr>
          <w:rFonts w:ascii="DFKai-SB" w:hAnsi="DFKai-SB"/>
          <w:color w:val="000000"/>
          <w:sz w:val="28"/>
        </w:rPr>
        <w:t>份有效問卷，票選出企業心中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所理想的研究所，並分公立、私立大學、技職學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部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立大學搶下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席，由重視產學合作的成功大學拔得頭籌，其後依序為臺灣、交通、中興、政治、清華、中山、中央、臺北大學。私校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是逢甲、淡江、輔仁、中原、東吳大學。擠進名單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技職院校均為公立學校，以台灣科技大學、臺北科技大學領先外，還有雲林科技、高雄應用科技、臺北商業技術學院、高雄第一科技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公關總監李大華指出，調查結果中研究所學制使得公私立學校的分野逐漸模糊，企業在學歷的偏好，逐漸回歸到各校辦學特色、教學品質及人才素質。（資料來源：《遠見雜誌》「企業最愛研究所調查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遠見&amp;1111調查　企業最愛私立研究所：逢甲淡江領先  </dc:title>
</cp:coreProperties>
</file>