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英語授課體驗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蘭陽校園報導】為協助大一新生適應英語授課環境，蘭陽校園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英語授課體驗營，在營期中邀請語言系教授黎白露講授「如何適應英語教學」、英文系副教授郭岱宗傳授「如何從生活上增進英文能力」的秘笈外，負責國際事務游慶怡亦主講「大三出國準備停看聽」，讓學生提早了解學習規劃。此外，主辦單位安排許多遊戲活動，讓學生可以在輕鬆的氣氛下開心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英語授課體驗營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英語授課體驗營  </dc:title>
</cp:coreProperties>
</file>