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週我最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德文一簡志仲：希望能加入活躍的社團，讓大學生活過得精彩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9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53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德文一簡志仲：希望能加入活躍的社團，讓大學生活過得精彩！（攝影／陳嘉娜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週我最靚  </dc:title>
</cp:coreProperties>
</file>