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盲用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增銀髮族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盲生資源中心所研發盲友專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功能再進化推出銀髮族服務，提供視覺協助、雲端閱讀、生活幫忙、語音辨識等服務，並可將行動裝置變身為電子放大鏡，幫助銀髮族與弱視力朋友提升生活品質。身為視障人士的盲生資源中心研發工程師張金順，主要研發者之一，呼籲大家能加入遠端志工行列，協助視障同胞的物品辨識功能，有興趣者可加入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帳號（</w:t>
      </w:r>
      <w:r>
        <w:rPr>
          <w:rFonts w:ascii="DFKai-SB" w:hAnsi="DFKai-SB"/>
          <w:color w:val="000000"/>
          <w:sz w:val="28"/>
        </w:rPr>
        <w:t>helpme.batol</w:t>
      </w:r>
      <w:r>
        <w:rPr>
          <w:rFonts w:ascii="DFKai-SB" w:hAnsi="DFKai-SB"/>
          <w:color w:val="000000"/>
          <w:sz w:val="28"/>
        </w:rPr>
        <w:t>）。欲了解更多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內容，請見盲生資源中心網站。（網址：</w:t>
      </w:r>
      <w:r>
        <w:rPr>
          <w:rFonts w:ascii="DFKai-SB" w:hAnsi="DFKai-SB"/>
          <w:color w:val="000000"/>
          <w:sz w:val="28"/>
        </w:rPr>
        <w:t>http://www.batol.net/center/center-intro.as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用APP增銀髮族服務  </dc:title>
</cp:coreProperties>
</file>