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時報在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 xml:space="preserve">生活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時報上月推出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新生特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富翁傳奇」互動電子書，讓入學新生改以行動裝置了解淡水校園。內容除了校園指南外，還有社團、校園周邊景點等介紹。還沒有下載？趕快到淡江時報網站下載（網址：</w:t>
      </w:r>
      <w:r>
        <w:rPr>
          <w:rFonts w:ascii="DFKai-SB" w:hAnsi="DFKai-SB"/>
          <w:color w:val="000000"/>
          <w:sz w:val="28"/>
        </w:rPr>
        <w:t>http://tkutimes.tku.edu.tw/Default.aspx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更新「圖書館資訊」、「淡江時報」最新訊息，讓使用者可更快速檢視校園即時資訊。「圖書館資訊」中，提供開放時間、逾期記錄等；淡江時報則有最新一期新聞等內容。歡迎持有行動裝置的全校師生，都可在</w:t>
      </w:r>
      <w:r>
        <w:rPr>
          <w:rFonts w:ascii="DFKai-SB" w:hAnsi="DFKai-SB"/>
          <w:color w:val="000000"/>
          <w:sz w:val="28"/>
        </w:rPr>
        <w:t>Google Pla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PP Store</w:t>
      </w:r>
      <w:r>
        <w:rPr>
          <w:rFonts w:ascii="DFKai-SB" w:hAnsi="DFKai-SB"/>
          <w:color w:val="000000"/>
          <w:sz w:val="28"/>
        </w:rPr>
        <w:t>中，以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關鍵字查詢後免費下載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在淡江i生活見  </dc:title>
</cp:coreProperties>
</file>