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人愛很大 </w:t>
      </w:r>
      <w:r>
        <w:rPr>
          <w:rFonts w:ascii="DFKai-SB" w:hAnsi="DFKai-SB"/>
          <w:b/>
          <w:color w:val="000000"/>
          <w:sz w:val="32"/>
        </w:rPr>
        <w:t>19</w:t>
      </w:r>
      <w:r>
        <w:rPr>
          <w:rFonts w:ascii="DFKai-SB" w:hAnsi="DFKai-SB"/>
          <w:b/>
          <w:color w:val="000000"/>
          <w:sz w:val="32"/>
        </w:rPr>
        <w:t xml:space="preserve">服務團前進海內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逸峰淡水校園報導】今年暑假炎熱高溫中，本校共有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支服務隊前進海內外服務，如大地環保工作團、樸毅志工社、實驗劇團、中文系學會、各地區校友會等社團，把愛與希望傳播到臺灣各角落，儘管太陽很大、但淡江人的「愛」更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柬埔寨服務學習團首度由課外活動組組長率領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位學生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教職員組成「柬七軍」前往柬埔寨南部的村落，進行為期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天的電腦、中文基礎教學，亦安排村落關懷與文化踏查。課外活動組組長江夙冠感動地表示，服務的村落有許多地方無水電可用，感到身在臺灣的幸福與感恩，「在當地有許多臺商和中資企業，希望能藉由這些幫助學員增加工作機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種子課輔社則至新北市上林國小服務，服務隊隊長產經二郭承翰提到，本次服務主題結合環保，協助校園綠活地圖並帶領學員體會維護環境的重要，「因我們暑期都會到該校進行服務，所以家長們也對本校表達感謝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系學會前往新北市興仁國小辦理營隊，服務隊隊長中文三詹軒至表示，之前寒假出隊到花蓮、本次在淡水地區的學校進行服務，雖然團隊成員沒有一起住宿，以致於減少交流的機會，但服務員彼此間更願意發表意見，與前次相比增加了團隊默契，「而下一屆學會將繼續辦理服務隊，延續我們的愛與關懷，這樣的服務讓人感到很開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江夙冠特將這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天的活動的心得有感，與大家分享，請見附件檔案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9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課外活動組組成柬七軍至柬埔寨，進行</w:t>
      </w:r>
      <w:r>
        <w:rPr>
          <w:rFonts w:ascii="DFKai-SB" w:hAnsi="DFKai-SB"/>
          <w:color w:val="808080"/>
          <w:sz w:val="20"/>
        </w:rPr>
        <w:t>22</w:t>
      </w:r>
      <w:r>
        <w:rPr>
          <w:rFonts w:ascii="DFKai-SB" w:hAnsi="DFKai-SB"/>
          <w:color w:val="808080"/>
          <w:sz w:val="20"/>
        </w:rPr>
        <w:t>天的服務，服務員與當地小朋友打成一片。（圖／課外活動組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人愛很大 19服務團前進海內外  </dc:title>
</cp:coreProperties>
</file>