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博覽會百招出 奉茶集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、蔡昀儒淡水校園報導】由學生會、聯合校友會共同舉辦的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社團招生博覽會」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海報街揭開序幕，共有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個社團共襄盛舉，社團人活力全開向新生們爭奇鬥艷展現特色，招攬新社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招生方式花招百出，競技啦啦隊身穿社服，以疊羅漢方式在海報街穿梭；而機車研究社則展示重型機車、新北市校友會還扮裝機器人，現場還有角色扮演、日本浴衣、迷彩裝等各種道具出籠，讓新生看到本校社團的豐富性。吧檯研習社幹部中文二劉瑋群表示，社團博覽會有助於招生，是宣傳社團活動的好機會，但希望路線規劃能再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以「</w:t>
      </w:r>
      <w:r>
        <w:rPr>
          <w:rFonts w:ascii="DFKai-SB" w:hAnsi="DFKai-SB"/>
          <w:color w:val="000000"/>
          <w:sz w:val="28"/>
        </w:rPr>
        <w:t>Candy City Revolution</w:t>
      </w:r>
      <w:r>
        <w:rPr>
          <w:rFonts w:ascii="DFKai-SB" w:hAnsi="DFKai-SB"/>
          <w:color w:val="000000"/>
          <w:sz w:val="28"/>
        </w:rPr>
        <w:t>」為主題，整個會場以「糖果」為設計元素，規劃「糖果地圖」集點活動，了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不同屬性的社團並蒐集認證章，即可在服務臺兌換精美紀念品。本周起中午則在書卷廣場安排社團表演活動，最讓人期待的「社團之夜」將於今日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學生活動中心舉行，學務處學務創新人員李意婷說：「節目保證精彩，不來一定後悔！」公行一楊宗穎認為，社團博覽會是參觀淡江各社團成果的好機會，吉他社優美的音樂表演，使人印象最深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報街的社團招生博覽會，</w:t>
      </w:r>
      <w:r>
        <w:rPr>
          <w:rFonts w:ascii="DFKai-SB" w:hAnsi="DFKai-SB"/>
          <w:color w:val="808080"/>
          <w:sz w:val="20"/>
        </w:rPr>
        <w:t>128</w:t>
      </w:r>
      <w:r>
        <w:rPr>
          <w:rFonts w:ascii="DFKai-SB" w:hAnsi="DFKai-SB"/>
          <w:color w:val="808080"/>
          <w:sz w:val="20"/>
        </w:rPr>
        <w:t>個社團展現社團特色，賣力地招攬新生，還有社團招生奉茶邀你入社。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博覽會百招出 奉茶集點  </dc:title>
</cp:coreProperties>
</file>