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新鮮人報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商管聯合碩士在職專班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臺北校園舉辦開學典禮，校長張家宜、學術副校長虞國興、商管學院院長邱建良皆蒞臨與會，現場聚集商管學院</w:t>
      </w:r>
      <w:r>
        <w:rPr>
          <w:rFonts w:ascii="DFKai-SB" w:hAnsi="DFKai-SB"/>
          <w:color w:val="000000"/>
          <w:sz w:val="28"/>
        </w:rPr>
        <w:t>EMBA9</w:t>
      </w:r>
      <w:r>
        <w:rPr>
          <w:rFonts w:ascii="DFKai-SB" w:hAnsi="DFKai-SB"/>
          <w:color w:val="000000"/>
          <w:sz w:val="28"/>
        </w:rPr>
        <w:t>系所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餘位師生。張校長從高等教育趨勢及世界發展，勉勵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應著重實務經驗、語文能力及人脈累積，期許新生的學習生涯中學業有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新鮮人報到  </dc:title>
</cp:coreProperties>
</file>