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一次專業進修，多一分安全保證！「營造業工地主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回訓課程講習訓練班」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準時開課囉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上、下學期分別在花蓮、臺北開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假日班，每期上課時間共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。歡迎符合營造業法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條規定已取得工地主任執業證者報名上課。欲報名者請至臺北校園成人教育部辦理。詳情請上成教部網站查詢（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）或洽潘小姐（分機</w:t>
      </w:r>
      <w:r>
        <w:rPr>
          <w:rFonts w:ascii="DFKai-SB" w:hAnsi="DFKai-SB"/>
          <w:color w:val="000000"/>
          <w:sz w:val="28"/>
        </w:rPr>
        <w:t>8866</w:t>
      </w:r>
      <w:r>
        <w:rPr>
          <w:rFonts w:ascii="DFKai-SB" w:hAnsi="DFKai-SB"/>
          <w:color w:val="000000"/>
          <w:sz w:val="28"/>
        </w:rPr>
        <w:t>）。（資料來源／成教部、文／林佳彣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