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27</w:t>
      </w:r>
      <w:r>
        <w:rPr>
          <w:rFonts w:ascii="DFKai-SB" w:hAnsi="DFKai-SB"/>
          <w:b/>
          <w:color w:val="000000"/>
          <w:sz w:val="32"/>
        </w:rPr>
        <w:t xml:space="preserve">姊妹校 日本學習院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辜虹嘉淡水校園報導】本校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以通信方式與日本學習院大學締結姊妹校，並簽署兩校學術交流合約及交換學生約。該校為本校的日本國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所姊妹校，亦是第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所姊妹校。日本學習院大學成立於西元</w:t>
      </w:r>
      <w:r>
        <w:rPr>
          <w:rFonts w:ascii="DFKai-SB" w:hAnsi="DFKai-SB"/>
          <w:color w:val="000000"/>
          <w:sz w:val="28"/>
        </w:rPr>
        <w:t>1874</w:t>
      </w:r>
      <w:r>
        <w:rPr>
          <w:rFonts w:ascii="DFKai-SB" w:hAnsi="DFKai-SB"/>
          <w:color w:val="000000"/>
          <w:sz w:val="28"/>
        </w:rPr>
        <w:t>年，位於日本東京都豐島區。大學部設有法學、經濟學、文學及理學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學院。研究所有法學、政治學、經濟學、經營學、人文科學及自然科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研究所。該校在日本擁有相當高的知名度，過去有許多皇族就讀，目前其學生人數約</w:t>
      </w:r>
      <w:r>
        <w:rPr>
          <w:rFonts w:ascii="DFKai-SB" w:hAnsi="DFKai-SB"/>
          <w:color w:val="000000"/>
          <w:sz w:val="28"/>
        </w:rPr>
        <w:t>9,0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27姊妹校 日本學習院大學  </dc:title>
</cp:coreProperties>
</file>