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廣榮譽學程 吸引菁英出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淡江菁英不可錯過！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開設「榮譽學程」，課程分為「學院共同討論專題」、「學院統籌之進階專業」、「學系客製化」、「通識教育」、「課外活動」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部分。註冊組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辦說明會，讓達到可修讀榮譽學程門檻的學生，更了解學程的各項細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針對校內推廣部分，該組也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召開榮譽學程業務說明會，邀請各學院、系所承辦業務人員更加瞭解學程的實施法規。承辦榮譽學程的註冊組專員潘劭愷表示，歡迎有興趣的同學們洽詢（分機</w:t>
      </w:r>
      <w:r>
        <w:rPr>
          <w:rFonts w:ascii="DFKai-SB" w:hAnsi="DFKai-SB"/>
          <w:color w:val="000000"/>
          <w:sz w:val="28"/>
        </w:rPr>
        <w:t>236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廣榮譽學程 吸引菁英出列  </dc:title>
</cp:coreProperties>
</file>