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災後教育 國際處率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生赴日 衝擊學子認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辜虹嘉淡水校園報導】上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國際暨兩岸交流組組員紀淑珍率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同學參加日本立命館大學主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淡江立命館學生論壇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東北」，並參訪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歷經地震和海嘯重創災區所舉辦的復興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紀淑珍表示，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初立命館大學師生蒞校參訪時，曾與本校學生熱烈討論日本災後的重建議題，因而促使本次參訪行程，延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校學生的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程中也走訪了立命館大學師生在岩手縣宮古市建造的</w:t>
      </w:r>
      <w:r>
        <w:rPr>
          <w:rFonts w:ascii="DFKai-SB" w:hAnsi="DFKai-SB"/>
          <w:color w:val="000000"/>
          <w:sz w:val="28"/>
        </w:rPr>
        <w:t>ODENSE2</w:t>
      </w:r>
      <w:r>
        <w:rPr>
          <w:rFonts w:ascii="DFKai-SB" w:hAnsi="DFKai-SB"/>
          <w:color w:val="000000"/>
          <w:sz w:val="28"/>
        </w:rPr>
        <w:t>（鍬崎地區及會所）和</w:t>
      </w:r>
      <w:r>
        <w:rPr>
          <w:rFonts w:ascii="DFKai-SB" w:hAnsi="DFKai-SB"/>
          <w:color w:val="000000"/>
          <w:sz w:val="28"/>
        </w:rPr>
        <w:t>ODENSE PLAZA</w:t>
      </w:r>
      <w:r>
        <w:rPr>
          <w:rFonts w:ascii="DFKai-SB" w:hAnsi="DFKai-SB"/>
          <w:color w:val="000000"/>
          <w:sz w:val="28"/>
        </w:rPr>
        <w:t>，並從臺灣帶來愛玉子和天燈吊飾的材料，邀請當地災民製作愛玉和天燈，一同體驗臺灣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碩二凌于涵表示，此行讓她對於防災概念有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度的轉變，並認為「防災演練不僅是政府責任，更是全民義務，每位家長、每個家庭不能只是口頭教導，更應該要以身體力行的方式，為孩子樹立正確的防災觀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博一張力仁則表示，此行讓他重新省思「志工」的定義，並說明「志工真的能滿足災民的需求嗎？還是只是志工自以為的給予。藉由此次機會，實際與災民互動，了解他們真正內心的需求和感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組組員紀淑珍帶領學生參加日本姊妹校立命館大學主辦「</w:t>
      </w:r>
      <w:r>
        <w:rPr>
          <w:rFonts w:ascii="DFKai-SB" w:hAnsi="DFKai-SB"/>
          <w:color w:val="808080"/>
          <w:sz w:val="20"/>
        </w:rPr>
        <w:t>2013</w:t>
      </w:r>
      <w:r>
        <w:rPr>
          <w:rFonts w:ascii="DFKai-SB" w:hAnsi="DFKai-SB"/>
          <w:color w:val="808080"/>
          <w:sz w:val="20"/>
        </w:rPr>
        <w:t>淡江立命館學生論壇</w:t>
      </w:r>
      <w:r>
        <w:rPr>
          <w:rFonts w:ascii="DFKai-SB" w:hAnsi="DFKai-SB"/>
          <w:color w:val="808080"/>
          <w:sz w:val="20"/>
        </w:rPr>
        <w:t>in</w:t>
      </w:r>
      <w:r>
        <w:rPr>
          <w:rFonts w:ascii="DFKai-SB" w:hAnsi="DFKai-SB"/>
          <w:color w:val="808080"/>
          <w:sz w:val="20"/>
        </w:rPr>
        <w:t>東北」，並從臺灣帶來愛玉子和天燈吊飾材料，和日本受災居民一同分享臺灣文化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災後教育 國際處率6生赴日 衝擊學子認知  </dc:title>
</cp:coreProperties>
</file>