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科技學系 系主任顧大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2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版</w:t>
      </w:r>
      <w:r>
        <w:rPr>
          <w:rFonts w:ascii="DFKai-SB" w:hAnsi="DFKai-SB"/>
          <w:color w:val="000000"/>
          <w:sz w:val="28"/>
        </w:rPr>
        <w:t>903</w:t>
      </w:r>
      <w:r>
        <w:rPr>
          <w:rFonts w:ascii="DFKai-SB" w:hAnsi="DFKai-SB"/>
          <w:color w:val="000000"/>
          <w:sz w:val="28"/>
        </w:rPr>
        <w:t>期將繼續介紹管理科學學系、俄國語文學系、亞洲研究所、資訊創新與科技學系、全球政治經濟學系、圖書館參考服務組、圖書館數位資訊組、作業管理組、職涯輔導組之新任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猶他州立大學教學科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習與教學中心學生學習發展組組長／教學科技中心主任，</w:t>
      </w:r>
      <w:r>
        <w:rPr>
          <w:rFonts w:ascii="DFKai-SB" w:hAnsi="DFKai-SB"/>
          <w:color w:val="000000"/>
          <w:sz w:val="28"/>
        </w:rPr>
        <w:t>Niagara University, US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上所面臨最急切的任務，就是大學部的增班與明年的系所評鑑。系所主管兼具服務與帶領的雙重角色，必須要承接既有的基礎並盡力去做好。強化系上教學與研究的發展，並且能夠兼顧老師們的服務與權益，引領系上走出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3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猶他州立大學教學科技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習與教學中心學生學習發展組組長／教學科技中心主任，</w:t>
      </w:r>
      <w:r>
        <w:rPr>
          <w:rFonts w:ascii="DFKai-SB" w:hAnsi="DFKai-SB"/>
          <w:color w:val="808080"/>
          <w:sz w:val="20"/>
        </w:rPr>
        <w:t>Niagara University, USA</w:t>
      </w:r>
      <w:r>
        <w:rPr>
          <w:rFonts w:ascii="DFKai-SB" w:hAnsi="DFKai-SB"/>
          <w:color w:val="808080"/>
          <w:sz w:val="20"/>
        </w:rPr>
        <w:t>（圖／顧大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科技學系 系主任顧大維  </dc:title>
</cp:coreProperties>
</file>