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眾傳播學系 系主任紀慧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2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政治大學新聞博士／輔仁大學大眾傳播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卓越傳播公司企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努力於凝聚學生的向心力，建立對傳播的使命感，使學生具備理解傳播相關倫理與社會責任之能力，並且強化畢業系友與系上的連結。最後，發揮大傳系作為校園媒體的角色，做好學校與學生之間的溝通橋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政治大學新聞博士／輔仁大學大眾傳播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卓越傳播公司企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紀慧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眾傳播學系 系主任紀慧君  </dc:title>
</cp:coreProperties>
</file>