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環保分級價 今上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今天起只要帶環保餐具（杯）消費，即可有價格優惠，只要在美食廣場、滴咖啡、古今中外、小小麥、月亮咬一口、海音咖啡館等地，內用可享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元優惠，自備餐具可折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元。總務處表示，希望以「愈環保愈便宜」概念鼓勵師生養成自備餐具的習慣，另外還準備環保餐具送給大一新生，即日起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止，中午</w:t>
      </w:r>
      <w:r>
        <w:rPr>
          <w:rFonts w:ascii="DFKai-SB" w:hAnsi="DFKai-SB"/>
          <w:color w:val="000000"/>
          <w:sz w:val="28"/>
        </w:rPr>
        <w:t>11:30~13:00</w:t>
      </w:r>
      <w:r>
        <w:rPr>
          <w:rFonts w:ascii="DFKai-SB" w:hAnsi="DFKai-SB"/>
          <w:color w:val="000000"/>
          <w:sz w:val="28"/>
        </w:rPr>
        <w:t>於美食廣場入口領取，數量有限，發完為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9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環保分級價 今上路  </dc:title>
</cp:coreProperties>
</file>